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حضور مؤتمر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-900" w:hanging="0"/>
        <w:jc w:val="left"/>
        <w:rPr>
          <w:rFonts w:cs="Simplified Arabic"/>
        </w:rPr>
      </w:pP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أولاً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معلومات يتم تعبئتها من قبل عضو هيئة التدريس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cs="Simplified Arabic"/>
          <w:rtl w:val="true"/>
        </w:rPr>
        <w:t xml:space="preserve">تاريخ تقديم </w:t>
      </w:r>
      <w:r>
        <w:rPr>
          <w:rFonts w:cs="Simplified Arabic"/>
          <w:rtl w:val="true"/>
          <w:lang w:bidi="ar-JO"/>
        </w:rPr>
        <w:t>النموذ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(     </w:t>
      </w:r>
      <w:r>
        <w:rPr>
          <w:rFonts w:cs="Simplified Arabic"/>
          <w:sz w:val="8"/>
          <w:szCs w:val="8"/>
          <w:rtl w:val="true"/>
          <w:lang w:bidi="ar-JO"/>
        </w:rPr>
        <w:t>.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......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)                                                        *</w:t>
      </w:r>
      <w:r>
        <w:rPr>
          <w:rFonts w:cs="Simplified Arabic"/>
          <w:b/>
          <w:b/>
          <w:bCs/>
          <w:rtl w:val="true"/>
        </w:rPr>
        <w:t>المرفقـــــــــــــــــــــــــــــــــــــــــــــــــــــــــــــــــات</w:t>
      </w:r>
      <w:r>
        <w:rPr>
          <w:rFonts w:cs="Simplified Arabic"/>
          <w:rtl w:val="true"/>
        </w:rPr>
        <w:t xml:space="preserve"> 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567"/>
        <w:gridCol w:w="425"/>
        <w:gridCol w:w="426"/>
        <w:gridCol w:w="492"/>
        <w:gridCol w:w="3335"/>
        <w:gridCol w:w="283"/>
        <w:gridCol w:w="1843"/>
      </w:tblGrid>
      <w:tr>
        <w:trPr>
          <w:trHeight w:val="352" w:hRule="atLeast"/>
        </w:trPr>
        <w:tc>
          <w:tcPr>
            <w:tcW w:w="1091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0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43" w:after="0"/>
              <w:ind w:left="0" w:right="4296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43" w:after="0"/>
              <w:ind w:left="0" w:right="4296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4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1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5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3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29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1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32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74"/>
        <w:gridCol w:w="81"/>
        <w:gridCol w:w="420"/>
        <w:gridCol w:w="1704"/>
        <w:gridCol w:w="1137"/>
        <w:gridCol w:w="312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ؤتمر المقترح حضوره</w:t>
            </w:r>
          </w:p>
        </w:tc>
        <w:tc>
          <w:tcPr>
            <w:tcW w:w="72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ك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عقاده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ترة انعقاد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وصلتك دعوة لحضور هذا المؤتمر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0695</wp:posOffset>
                      </wp:positionH>
                      <wp:positionV relativeFrom="paragraph">
                        <wp:posOffset>102235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8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113665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pt;margin-top:8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يقة المشاركة في هذا المؤتمر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9525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05pt;margin-top:7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7620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55pt;margin-top:6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ديم بحث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اركة في الدراسات ومناقشات معينة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1811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8pt;margin-top:9.3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108585</wp:posOffset>
                      </wp:positionV>
                      <wp:extent cx="10033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2pt;margin-top:8.5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اسة إحدى الج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ضور فقط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يتوافر أي دعم مادي من مصادر أخر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حضور هذا المؤتمر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23075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25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ذا كان الجواب نعم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هل هذا الدعم لتغطية؟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99480</wp:posOffset>
                      </wp:positionH>
                      <wp:positionV relativeFrom="paragraph">
                        <wp:posOffset>105410</wp:posOffset>
                      </wp:positionV>
                      <wp:extent cx="10033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pt;margin-top:8.3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95885</wp:posOffset>
                      </wp:positionV>
                      <wp:extent cx="10033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05pt;margin-top:7.5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14935</wp:posOffset>
                      </wp:positionV>
                      <wp:extent cx="10033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9pt;margin-top:9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79375</wp:posOffset>
                      </wp:positionV>
                      <wp:extent cx="10033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05pt;margin-top:6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فقات السف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نفقات نق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ضيا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تسج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34620</wp:posOffset>
                      </wp:positionV>
                      <wp:extent cx="10033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6pt;margin-top:10.6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داعمة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قدار الدعم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عم المطلوب من الجامعة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29540</wp:posOffset>
                      </wp:positionV>
                      <wp:extent cx="10033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10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14935</wp:posOffset>
                      </wp:positionV>
                      <wp:extent cx="10033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9pt;margin-top:9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95885</wp:posOffset>
                      </wp:positionV>
                      <wp:extent cx="10033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95pt;margin-top:7.5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فقات السف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ياومات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رسو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سجيل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نشر البحث أو عرض في مؤتمر آخر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0065</wp:posOffset>
                      </wp:positionH>
                      <wp:positionV relativeFrom="paragraph">
                        <wp:posOffset>123190</wp:posOffset>
                      </wp:positionV>
                      <wp:extent cx="100330" cy="908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95pt;margin-top:9.7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86880</wp:posOffset>
                      </wp:positionH>
                      <wp:positionV relativeFrom="paragraph">
                        <wp:posOffset>90805</wp:posOffset>
                      </wp:positionV>
                      <wp:extent cx="100330" cy="908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4.4pt;margin-top:7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شاركت في مؤتمر خلال السنة الما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الية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23075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25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ذا كان الجواب نعم، هل حصلت على دعم م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امعة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23075</wp:posOffset>
                      </wp:positionH>
                      <wp:positionV relativeFrom="paragraph">
                        <wp:posOffset>227965</wp:posOffset>
                      </wp:positionV>
                      <wp:extent cx="100330" cy="908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25pt;margin-top:17.9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TextBody"/>
        <w:ind w:left="826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60960</wp:posOffset>
                </wp:positionV>
                <wp:extent cx="161290" cy="180975"/>
                <wp:effectExtent l="6350" t="6985" r="6350" b="6350"/>
                <wp:wrapNone/>
                <wp:docPr id="2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90" h="180975">
                              <a:moveTo>
                                <a:pt x="0" y="180975"/>
                              </a:moveTo>
                              <a:lnTo>
                                <a:pt x="161023" y="180975"/>
                              </a:lnTo>
                              <a:lnTo>
                                <a:pt x="161023" y="0"/>
                              </a:lnTo>
                              <a:lnTo>
                                <a:pt x="0" y="0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61290,180975" path="m0,180975l161023,180975l161023,0l0,0l0,180975xe" stroked="t" o:allowincell="f" style="position:absolute;margin-left:56.15pt;margin-top:4.8pt;width:12.65pt;height:14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تعهد بأن جميع المعلومات صحيح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 الط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با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ص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1691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right="14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19380</wp:posOffset>
                      </wp:positionV>
                      <wp:extent cx="100330" cy="908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7.15pt;margin-top:9.4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تجر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إعادة برمجة الواجبات التدريسية بالشكل 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فق</w:t>
            </w:r>
          </w:p>
          <w:p>
            <w:pPr>
              <w:pStyle w:val="TableParagraph"/>
              <w:bidi w:val="1"/>
              <w:ind w:left="1408" w:right="140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4140</wp:posOffset>
                      </wp:positionV>
                      <wp:extent cx="10033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pt;margin-top:8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سيقوم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الواجبات الدراسية خ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فترة انعقاد 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ؤت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م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كل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56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  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كل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بحث العلم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56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بحث العلمي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سي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 نائب الرئيس للشؤون االكاد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56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 نائب الرئيس للشؤون االكادي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رئي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56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رئي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eastAsia="Arial" w:cs="Simplified Arabic"/>
          <w:b/>
          <w:b/>
          <w:bCs/>
          <w:sz w:val="22"/>
          <w:sz w:val="22"/>
          <w:szCs w:val="22"/>
          <w:rtl w:val="true"/>
          <w:lang w:bidi="ar-JO"/>
        </w:rPr>
        <w:t>المرفق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Arial" w:cs="Simplified Arabic"/>
          <w:sz w:val="22"/>
          <w:szCs w:val="22"/>
          <w:lang w:bidi="ar-JO"/>
        </w:rPr>
      </w:pPr>
      <w:r>
        <w:rPr>
          <w:rFonts w:ascii="Simplified Arabic" w:hAnsi="Simplified Arabic" w:eastAsia="Arial" w:cs="Simplified Arabic"/>
          <w:sz w:val="22"/>
          <w:sz w:val="22"/>
          <w:szCs w:val="22"/>
          <w:rtl w:val="true"/>
          <w:lang w:bidi="ar-JO"/>
        </w:rPr>
        <w:t>دعوة حضور المؤتمر</w:t>
      </w:r>
      <w:r>
        <w:rPr>
          <w:rFonts w:eastAsia="Arial" w:cs="Simplified Arabic" w:ascii="Simplified Arabic" w:hAnsi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Arial" w:cs="Simplified Arabic"/>
          <w:sz w:val="22"/>
          <w:szCs w:val="22"/>
          <w:lang w:bidi="ar-JO"/>
        </w:rPr>
      </w:pPr>
      <w:r>
        <w:rPr>
          <w:rFonts w:ascii="Simplified Arabic" w:hAnsi="Simplified Arabic" w:eastAsia="Arial" w:cs="Simplified Arabic"/>
          <w:sz w:val="22"/>
          <w:sz w:val="22"/>
          <w:szCs w:val="22"/>
          <w:rtl w:val="true"/>
          <w:lang w:bidi="ar-JO"/>
        </w:rPr>
        <w:t>معلومات عن المؤتمر</w:t>
      </w:r>
      <w:r>
        <w:rPr>
          <w:rFonts w:eastAsia="Arial" w:cs="Simplified Arabic" w:ascii="Simplified Arabic" w:hAnsi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Arial" w:cs="Simplified Arabic"/>
          <w:sz w:val="22"/>
          <w:szCs w:val="22"/>
          <w:lang w:bidi="ar-JO"/>
        </w:rPr>
      </w:pPr>
      <w:r>
        <w:rPr>
          <w:rFonts w:ascii="Simplified Arabic" w:hAnsi="Simplified Arabic" w:eastAsia="Arial" w:cs="Simplified Arabic"/>
          <w:sz w:val="22"/>
          <w:sz w:val="22"/>
          <w:szCs w:val="22"/>
          <w:rtl w:val="true"/>
          <w:lang w:bidi="ar-JO"/>
        </w:rPr>
        <w:t>البحث كامل</w:t>
      </w:r>
      <w:r>
        <w:rPr>
          <w:rFonts w:eastAsia="Arial" w:cs="Simplified Arabic" w:ascii="Simplified Arabic" w:hAnsi="Simplified Arabic"/>
          <w:sz w:val="22"/>
          <w:szCs w:val="22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مرجع تعليق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نص تعليق Char"/>
    <w:basedOn w:val="Style5"/>
    <w:qFormat/>
    <w:rPr/>
  </w:style>
  <w:style w:type="character" w:styleId="Char2">
    <w:name w:val="موضوع تعليق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7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0:00Z</dcterms:created>
  <dc:creator>ahaija</dc:creator>
  <dc:description/>
  <cp:keywords/>
  <dc:language>en-US</dc:language>
  <cp:lastModifiedBy>publication Research</cp:lastModifiedBy>
  <cp:lastPrinted>2024-07-30T08:40:00Z</cp:lastPrinted>
  <dcterms:modified xsi:type="dcterms:W3CDTF">2024-09-23T05:17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